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EAL 224 H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EAL 224 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Olej na bázi rostlinných esterů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běžných podmínek použití není tento přípravek zdraví nebezpečný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přípravkem, umyjte vodou a mýdlem. Náhodné vstříknutí látky pod vysokým tlakem do kůže vyžaduje okamžitou lékařskou pomoc kvůli možnému pořezání a případnému výplachu nebo odstranění cizích těles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NADÝCHÁNÍ: Neočekává se, že by způsoboval problémy.  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požití více jak 0.5 litru vyhledejte lékařskou pomoc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 mlha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od vzplanutí °C(F): 306 (583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mity hořlavosti (cca obj.% v ovzduší) -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L:  není relevantní,  UEL:  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Oxid uhelnatý. Oxidy obsažených prv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left="630" w:right="81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ozlitý přípravek absorbujte pomocí pilin zabraňujících hoření, křemeliny a dalších. Absorpční látku následně mechanicky pomocí lopat odstraňte do odpovídajících nádob. Veškeré operace provádějte v souladu s platnými nařízeními a vlastnostmi přípravku v době likvidace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ENTIVNÍ OPATŘENÍ PRO OCHRANU ŽIVOTNÍHO PROSTŘEDÍ: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pravek nevylévejte do odpadu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í stanoveno pro oleje na bázi rostlinných esterů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Nejsou stanoveny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TRÁNÍ: Za normálních podmínek použití a při dostatečném větrání není nutné dodržovat speciální požadavky. </w:t>
      </w:r>
    </w:p>
    <w:p>
      <w:pPr>
        <w:pStyle w:val="Normal"/>
        <w:widowControl w:val="false"/>
        <w:ind w:left="630" w:right="54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Za normálních podmínek použití a při dostatečném větrání není nutné dodržovat speciální požadavky.</w:t>
      </w:r>
    </w:p>
    <w:p>
      <w:pPr>
        <w:pStyle w:val="Normal"/>
        <w:widowControl w:val="false"/>
        <w:ind w:left="630" w:right="81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CHRANA OČÍ: Používejte standardní ochranné pomůcky pro ochranu očí v průmyslovém prostředí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Žádné speciální vybavení není potřeba.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Čirá žlutohně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306 (583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92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35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30 (-2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Oxid uhelnatý, oxidy obsažených prv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HALAČNÍ TOXICITA (KRYSA):  Není relevantní. Za běžného použití není pravděpodobný výskyt nebezpečných koncentrací výparů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Neočekává se toxický účinek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Nestanoven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990" w:hanging="630"/>
        <w:rPr/>
      </w:pPr>
      <w:r>
        <w:rPr>
          <w:rFonts w:cs="Courier New" w:ascii="Courier New" w:hAnsi="Courier New"/>
        </w:rPr>
        <w:t xml:space="preserve">PERSISTENCE A ROZLOŽITELNOST: Očekává se, že splňuje kritérium odbouratelnosti Blue Angel, které je založeno na hodnotě CEC L-33-A-94 &gt; 90% (po 21 dní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Nestanoven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2 (lehce biologicky rozložitelné hydraulické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ENTO VÝROBEK BYL SCHVÁLEN USDA PRO POUŽITÍ V NÁSLEDUJÍCÍ KATEGORII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nto výrobek se může používat jako mazivo tam, kde hroz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náhodného kontaktu s potravou (vyhovuje dřívější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ěrnicím USDA pro použití H-2 maziv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36:00Z</dcterms:created>
  <dc:creator>pzimmer</dc:creator>
  <dc:description/>
  <dc:language>en-US</dc:language>
  <cp:lastModifiedBy>pzimmer</cp:lastModifiedBy>
  <dcterms:modified xsi:type="dcterms:W3CDTF">2005-01-14T09:41:00Z</dcterms:modified>
  <cp:revision>3</cp:revision>
  <dc:subject/>
  <dc:title> </dc:title>
</cp:coreProperties>
</file>